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華康細明體" w:hAnsi="微軟正黑體;華康細明體" w:eastAsia="微軟正黑體;華康細明體" w:cs="微軟正黑體;華康細明體"/>
          <w:b/>
          <w:b/>
          <w:sz w:val="28"/>
          <w:szCs w:val="28"/>
          <w:lang w:eastAsia="zh-TW"/>
        </w:rPr>
      </w:pPr>
      <w:r>
        <w:rPr>
          <w:rFonts w:ascii="微軟正黑體;華康細明體" w:hAnsi="微軟正黑體;華康細明體" w:cs="微軟正黑體;華康細明體" w:eastAsia="微軟正黑體;華康細明體"/>
          <w:b/>
          <w:sz w:val="28"/>
          <w:szCs w:val="28"/>
          <w:lang w:eastAsia="zh-TW"/>
        </w:rPr>
        <w:t>延伸閱讀</w:t>
      </w:r>
    </w:p>
    <w:p>
      <w:pPr>
        <w:pStyle w:val="Normal"/>
        <w:jc w:val="center"/>
        <w:rPr>
          <w:rFonts w:ascii="微軟正黑體;華康細明體" w:hAnsi="微軟正黑體;華康細明體" w:eastAsia="微軟正黑體;華康細明體" w:cs="微軟正黑體;華康細明體"/>
          <w:b/>
          <w:b/>
          <w:sz w:val="28"/>
          <w:szCs w:val="28"/>
          <w:lang w:eastAsia="zh-TW"/>
        </w:rPr>
      </w:pPr>
      <w:r>
        <w:rPr>
          <w:rFonts w:eastAsia="微軟正黑體;華康細明體" w:cs="微軟正黑體;華康細明體" w:ascii="微軟正黑體;華康細明體" w:hAnsi="微軟正黑體;華康細明體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大衛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.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柯克派崔克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(David Kirkpatrick)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著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 xml:space="preserve"> 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 xml:space="preserve">; 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李芳齡譯（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2011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）《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facebook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臉書效應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 xml:space="preserve"> 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 xml:space="preserve">: 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從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0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到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7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億的串連》，台北市，天下雜誌股份有限公司</w:t>
      </w:r>
    </w:p>
    <w:p>
      <w:pPr>
        <w:pStyle w:val="Normal"/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伍婉嫻、馮婉嫻及吳浩希（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2005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）：《跳出網惑：青少年上網的真實故事與出路》，香港，香港家庭福利會。</w:t>
      </w:r>
    </w:p>
    <w:p>
      <w:pPr>
        <w:pStyle w:val="Normal"/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</w:r>
    </w:p>
    <w:p>
      <w:pPr>
        <w:pStyle w:val="ListParagraph"/>
        <w:numPr>
          <w:ilvl w:val="0"/>
          <w:numId w:val="2"/>
        </w:numPr>
        <w:rPr>
          <w:rFonts w:ascii="微軟正黑體;華康細明體" w:hAnsi="微軟正黑體;華康細明體" w:eastAsia="微軟正黑體;華康細明體" w:cs="微軟正黑體;華康細明體"/>
          <w:lang w:eastAsia="zh-CN"/>
        </w:rPr>
      </w:pPr>
      <w:r>
        <w:rPr>
          <w:rFonts w:ascii="微軟正黑體;華康細明體" w:hAnsi="微軟正黑體;華康細明體" w:cs="微軟正黑體;華康細明體" w:eastAsia="微軟正黑體;華康細明體"/>
          <w:lang w:eastAsia="zh-CN"/>
        </w:rPr>
        <w:t>李明毅編</w:t>
      </w:r>
      <w:r>
        <w:rPr>
          <w:rFonts w:ascii="微軟正黑體;華康細明體" w:hAnsi="微軟正黑體;華康細明體" w:cs="微軟正黑體;華康細明體" w:eastAsia="微軟正黑體;華康細明體"/>
          <w:lang w:eastAsia="zh-CN"/>
        </w:rPr>
        <w:t xml:space="preserve"> </w:t>
      </w:r>
      <w:r>
        <w:rPr>
          <w:rFonts w:eastAsia="微軟正黑體;華康細明體" w:cs="微軟正黑體;華康細明體" w:ascii="微軟正黑體;華康細明體" w:hAnsi="微軟正黑體;華康細明體"/>
          <w:lang w:eastAsia="zh-CN"/>
        </w:rPr>
        <w:t>(2003)</w:t>
      </w:r>
      <w:r>
        <w:rPr>
          <w:rFonts w:ascii="微軟正黑體;華康細明體" w:hAnsi="微軟正黑體;華康細明體" w:cs="微軟正黑體;華康細明體" w:eastAsia="微軟正黑體;華康細明體"/>
          <w:lang w:eastAsia="zh-CN"/>
        </w:rPr>
        <w:t>：《</w:t>
      </w:r>
      <w:r>
        <w:rPr>
          <w:rFonts w:eastAsia="微軟正黑體;華康細明體" w:cs="微軟正黑體;華康細明體" w:ascii="微軟正黑體;華康細明體" w:hAnsi="微軟正黑體;華康細明體"/>
          <w:lang w:eastAsia="zh-CN"/>
        </w:rPr>
        <w:t>e</w:t>
      </w:r>
      <w:r>
        <w:rPr>
          <w:rFonts w:ascii="微軟正黑體;華康細明體" w:hAnsi="微軟正黑體;華康細明體" w:cs="微軟正黑體;華康細明體" w:eastAsia="微軟正黑體;華康細明體"/>
          <w:lang w:eastAsia="zh-CN"/>
        </w:rPr>
        <w:t>路伴你行：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互聯網與</w:t>
      </w:r>
      <w:r>
        <w:rPr>
          <w:rFonts w:ascii="微軟正黑體;華康細明體" w:hAnsi="微軟正黑體;華康細明體" w:cs="微軟正黑體;華康細明體" w:eastAsia="微軟正黑體;華康細明體"/>
          <w:lang w:eastAsia="zh-CN"/>
        </w:rPr>
        <w:t>青少年道德教育》，上海，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復旦大學出</w:t>
      </w:r>
      <w:r>
        <w:rPr>
          <w:rFonts w:ascii="微軟正黑體;華康細明體" w:hAnsi="微軟正黑體;華康細明體" w:cs="微軟正黑體;華康細明體" w:eastAsia="微軟正黑體;華康細明體"/>
          <w:lang w:eastAsia="zh-CN"/>
        </w:rPr>
        <w:t>版社。</w:t>
      </w:r>
    </w:p>
    <w:p>
      <w:pPr>
        <w:pStyle w:val="ListParagraph"/>
        <w:ind w:left="0" w:hanging="0"/>
        <w:rPr>
          <w:rFonts w:ascii="微軟正黑體;華康細明體" w:hAnsi="微軟正黑體;華康細明體" w:eastAsia="微軟正黑體;華康細明體" w:cs="微軟正黑體;華康細明體"/>
          <w:lang w:eastAsia="zh-CN"/>
        </w:rPr>
      </w:pPr>
      <w:r>
        <w:rPr>
          <w:rFonts w:eastAsia="微軟正黑體;華康細明體" w:cs="微軟正黑體;華康細明體" w:ascii="微軟正黑體;華康細明體" w:hAnsi="微軟正黑體;華康細明體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李焯仁（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2005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）《沉溺網際「性」活動預防手冊》，香港，錫安社會服務處。</w:t>
      </w:r>
    </w:p>
    <w:p>
      <w:pPr>
        <w:pStyle w:val="Normal"/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周倩編著（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2009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）：《給愛上網的你：青少年網路祕笈》，台北，教育部。</w:t>
      </w:r>
    </w:p>
    <w:p>
      <w:pPr>
        <w:pStyle w:val="Normal"/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林祖舜（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2011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）《是咁的，我是高登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CEO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》，香港，虹海文化出版有限公司。</w:t>
      </w:r>
    </w:p>
    <w:p>
      <w:pPr>
        <w:pStyle w:val="Normal"/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;華康細明體" w:hAnsi="微軟正黑體;華康細明體" w:eastAsia="微軟正黑體;華康細明體" w:cs="微軟正黑體;華康細明體"/>
          <w:lang w:eastAsia="zh-CN"/>
        </w:rPr>
      </w:pPr>
      <w:r>
        <w:rPr>
          <w:rFonts w:ascii="微軟正黑體;華康細明體" w:hAnsi="微軟正黑體;華康細明體" w:cs="微軟正黑體;華康細明體" w:eastAsia="微軟正黑體;華康細明體"/>
          <w:lang w:eastAsia="zh-CN"/>
        </w:rPr>
        <w:t>姜希（</w:t>
      </w:r>
      <w:r>
        <w:rPr>
          <w:rFonts w:eastAsia="微軟正黑體;華康細明體" w:cs="微軟正黑體;華康細明體" w:ascii="微軟正黑體;華康細明體" w:hAnsi="微軟正黑體;華康細明體"/>
          <w:lang w:eastAsia="zh-CN"/>
        </w:rPr>
        <w:t>2005</w:t>
      </w:r>
      <w:r>
        <w:rPr>
          <w:rFonts w:ascii="微軟正黑體;華康細明體" w:hAnsi="微軟正黑體;華康細明體" w:cs="微軟正黑體;華康細明體" w:eastAsia="微軟正黑體;華康細明體"/>
          <w:lang w:eastAsia="zh-CN"/>
        </w:rPr>
        <w:t>）：《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網絡</w:t>
      </w:r>
      <w:r>
        <w:rPr>
          <w:rFonts w:ascii="微軟正黑體;華康細明體" w:hAnsi="微軟正黑體;華康細明體" w:cs="微軟正黑體;華康細明體" w:eastAsia="微軟正黑體;華康細明體"/>
          <w:lang w:eastAsia="zh-CN"/>
        </w:rPr>
        <w:t>文化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與</w:t>
      </w:r>
      <w:r>
        <w:rPr>
          <w:rFonts w:ascii="微軟正黑體;華康細明體" w:hAnsi="微軟正黑體;華康細明體" w:cs="微軟正黑體;華康細明體" w:eastAsia="微軟正黑體;華康細明體"/>
          <w:lang w:eastAsia="zh-CN"/>
        </w:rPr>
        <w:t>道德教育》，成都，四川人民出版社。</w:t>
      </w:r>
    </w:p>
    <w:p>
      <w:pPr>
        <w:pStyle w:val="Normal"/>
        <w:rPr>
          <w:rFonts w:ascii="微軟正黑體;華康細明體" w:hAnsi="微軟正黑體;華康細明體" w:eastAsia="微軟正黑體;華康細明體" w:cs="微軟正黑體;華康細明體"/>
          <w:lang w:eastAsia="zh-CN"/>
        </w:rPr>
      </w:pPr>
      <w:r>
        <w:rPr>
          <w:rFonts w:eastAsia="微軟正黑體;華康細明體" w:cs="微軟正黑體;華康細明體" w:ascii="微軟正黑體;華康細明體" w:hAnsi="微軟正黑體;華康細明體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香港青年協會（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2011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）：《網絡潛行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 xml:space="preserve"> 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 xml:space="preserve">: 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網上輔導初探》，香港，香港青年協會。</w:t>
      </w:r>
    </w:p>
    <w:p>
      <w:pPr>
        <w:pStyle w:val="Normal"/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陳康怡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 xml:space="preserve">, 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盧鐵榮（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2010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）：《青年、隱蔽與網絡世界：去權與充權》，香港，香港城市大學出版社。</w:t>
      </w:r>
    </w:p>
    <w:p>
      <w:pPr>
        <w:pStyle w:val="Normal"/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趙春梅和許雷霆（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2011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）《網絡是隻替罪羊：網癮青少年家庭心理訪談錄》，合肥，安徽教育出版社。</w:t>
      </w:r>
    </w:p>
    <w:p>
      <w:pPr>
        <w:pStyle w:val="Normal"/>
        <w:rPr>
          <w:rFonts w:ascii="微軟正黑體;華康細明體" w:hAnsi="微軟正黑體;華康細明體" w:eastAsia="微軟正黑體;華康細明體" w:cs="微軟正黑體;華康細明體"/>
          <w:lang w:eastAsia="zh-TW"/>
        </w:rPr>
      </w:pP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霍美辰（</w:t>
      </w:r>
      <w:r>
        <w:rPr>
          <w:rFonts w:eastAsia="微軟正黑體;華康細明體" w:cs="微軟正黑體;華康細明體" w:ascii="微軟正黑體;華康細明體" w:hAnsi="微軟正黑體;華康細明體"/>
          <w:lang w:eastAsia="zh-TW"/>
        </w:rPr>
        <w:t>2008</w:t>
      </w:r>
      <w:r>
        <w:rPr>
          <w:rFonts w:ascii="微軟正黑體;華康細明體" w:hAnsi="微軟正黑體;華康細明體" w:cs="微軟正黑體;華康細明體" w:eastAsia="微軟正黑體;華康細明體"/>
          <w:lang w:eastAsia="zh-TW"/>
        </w:rPr>
        <w:t>）《青少年網絡心理健康指南》，北京，中國社會出版社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altName w:val="華康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Times New Roman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rFonts w:cs="Times New Roman"/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6:00Z</dcterms:created>
  <dc:creator>HKIEd</dc:creator>
  <dc:description/>
  <dc:language>en-US</dc:language>
  <cp:lastModifiedBy>angelmeina</cp:lastModifiedBy>
  <dcterms:modified xsi:type="dcterms:W3CDTF">2017-09-07T10:16:00Z</dcterms:modified>
  <cp:revision>2</cp:revision>
  <dc:subject/>
  <dc:title>延伸閱讀</dc:title>
</cp:coreProperties>
</file>