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;華康中黑體(P)" w:hAnsi="微軟正黑體;華康中黑體(P)" w:eastAsia="微軟正黑體;華康中黑體(P)" w:cs="微軟正黑體;華康中黑體(P)"/>
          <w:b/>
          <w:b/>
          <w:bCs/>
        </w:rPr>
      </w:pPr>
      <w:r>
        <w:rPr>
          <w:rFonts w:ascii="微軟正黑體;華康中黑體(P)" w:hAnsi="微軟正黑體;華康中黑體(P)" w:cs="微軟正黑體;華康中黑體(P)" w:eastAsia="微軟正黑體;華康中黑體(P)"/>
          <w:b/>
          <w:bCs/>
          <w:u w:val="single"/>
        </w:rPr>
        <w:t>前言</w:t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  <w:b/>
          <w:b/>
          <w:bCs/>
        </w:rPr>
      </w:pPr>
      <w:r>
        <w:rPr>
          <w:rFonts w:eastAsia="微軟正黑體;華康中黑體(P)" w:cs="微軟正黑體;華康中黑體(P)" w:ascii="微軟正黑體;華康中黑體(P)" w:hAnsi="微軟正黑體;華康中黑體(P)"/>
          <w:b/>
          <w:bCs/>
        </w:rPr>
      </w:r>
    </w:p>
    <w:p>
      <w:pPr>
        <w:pStyle w:val="Normal"/>
        <w:snapToGrid w:val="false"/>
        <w:jc w:val="both"/>
        <w:rPr/>
      </w:pPr>
      <w:r>
        <w:rPr>
          <w:rFonts w:ascii="微軟正黑體;華康中黑體(P)" w:hAnsi="微軟正黑體;華康中黑體(P)" w:cs="微軟正黑體;華康中黑體(P)" w:eastAsia="微軟正黑體;華康中黑體(P)"/>
        </w:rPr>
        <w:t>互聯</w:t>
      </w:r>
      <w:r>
        <w:rPr>
          <w:rFonts w:ascii="微軟正黑體;華康中黑體(P)" w:hAnsi="微軟正黑體;華康中黑體(P)" w:cs="微軟正黑體;華康中黑體(P)" w:eastAsia="微軟正黑體;華康中黑體(P)"/>
        </w:rPr>
        <w:t>網近年已成為青少年生活中不可或缺的一部份，網絡資訊來自世界各地，資訊量龐大而瞬息萬變，教師和家長需要從教育著手，協助青少年建立正確使用網絡的態度及健康的上網習慣。</w:t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eastAsia="微軟正黑體;華康中黑體(P)" w:cs="微軟正黑體;華康中黑體(P)" w:ascii="微軟正黑體;華康中黑體(P)" w:hAnsi="微軟正黑體;華康中黑體(P)"/>
        </w:rPr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ascii="微軟正黑體;華康中黑體(P)" w:hAnsi="微軟正黑體;華康中黑體(P)" w:cs="微軟正黑體;華康中黑體(P)" w:eastAsia="微軟正黑體;華康中黑體(P)"/>
        </w:rPr>
        <w:t>「健康使用互聯網 – 中學教材套」</w:t>
      </w:r>
      <w:r>
        <w:rPr>
          <w:rFonts w:eastAsia="微軟正黑體;華康中黑體(P)" w:cs="微軟正黑體;華康中黑體(P)" w:ascii="微軟正黑體;華康中黑體(P)" w:hAnsi="微軟正黑體;華康中黑體(P)"/>
        </w:rPr>
        <w:t>(</w:t>
      </w:r>
      <w:r>
        <w:rPr>
          <w:rFonts w:ascii="微軟正黑體;華康中黑體(P)" w:hAnsi="微軟正黑體;華康中黑體(P)" w:cs="微軟正黑體;華康中黑體(P)" w:eastAsia="微軟正黑體;華康中黑體(P)"/>
        </w:rPr>
        <w:t>教材套</w:t>
      </w:r>
      <w:r>
        <w:rPr>
          <w:rFonts w:eastAsia="微軟正黑體;華康中黑體(P)" w:cs="微軟正黑體;華康中黑體(P)" w:ascii="微軟正黑體;華康中黑體(P)" w:hAnsi="微軟正黑體;華康中黑體(P)"/>
        </w:rPr>
        <w:t>)</w:t>
      </w:r>
      <w:r>
        <w:rPr>
          <w:rFonts w:ascii="微軟正黑體;華康中黑體(P)" w:hAnsi="微軟正黑體;華康中黑體(P)" w:cs="微軟正黑體;華康中黑體(P)" w:eastAsia="微軟正黑體;華康中黑體(P)"/>
        </w:rPr>
        <w:t>是為支援中學推行德育及公民教育學習範疇而設計，亦適用於資訊科技互動學習相關課程。</w:t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eastAsia="微軟正黑體;華康中黑體(P)" w:cs="微軟正黑體;華康中黑體(P)" w:ascii="微軟正黑體;華康中黑體(P)" w:hAnsi="微軟正黑體;華康中黑體(P)"/>
        </w:rPr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ascii="微軟正黑體;華康中黑體(P)" w:hAnsi="微軟正黑體;華康中黑體(P)" w:cs="微軟正黑體;華康中黑體(P)" w:eastAsia="微軟正黑體;華康中黑體(P)"/>
        </w:rPr>
        <w:t>教材套為教師提供合適的教學資源及多元化的學習活動，加強學生對網絡行為的警覺性，建立正確使用網絡的態度，保護自己免受不良資訊影響，以及認識《淫褻及不雅物品管制條例》的主要規管內容。</w:t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eastAsia="微軟正黑體;華康中黑體(P)" w:cs="微軟正黑體;華康中黑體(P)" w:ascii="微軟正黑體;華康中黑體(P)" w:hAnsi="微軟正黑體;華康中黑體(P)"/>
        </w:rPr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ascii="微軟正黑體;華康中黑體(P)" w:hAnsi="微軟正黑體;華康中黑體(P)" w:cs="微軟正黑體;華康中黑體(P)" w:eastAsia="微軟正黑體;華康中黑體(P)"/>
        </w:rPr>
        <w:t>教材套的內容涵蓋社會、道德和資訊科技教育範疇，鼓勵學生以多角度思考來探究問題，並在互動的學習環境中建立良好的網絡習慣，促進全人發展。學生透過多元化的活動了解如何健康使用互聯網，達致以下的學習目標：</w:t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eastAsia="微軟正黑體;華康中黑體(P)" w:cs="微軟正黑體;華康中黑體(P)" w:ascii="微軟正黑體;華康中黑體(P)" w:hAnsi="微軟正黑體;華康中黑體(P)"/>
        </w:rPr>
      </w:r>
    </w:p>
    <w:p>
      <w:pPr>
        <w:pStyle w:val="Normal"/>
        <w:numPr>
          <w:ilvl w:val="0"/>
          <w:numId w:val="1"/>
        </w:numPr>
        <w:snapToGrid w:val="false"/>
        <w:ind w:left="480" w:firstLine="60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ascii="微軟正黑體;華康中黑體(P)" w:hAnsi="微軟正黑體;華康中黑體(P)" w:cs="微軟正黑體;華康中黑體(P)" w:eastAsia="微軟正黑體;華康中黑體(P)"/>
        </w:rPr>
        <w:t>認識監管不良資訊的相關法例</w:t>
      </w:r>
    </w:p>
    <w:p>
      <w:pPr>
        <w:pStyle w:val="Normal"/>
        <w:numPr>
          <w:ilvl w:val="0"/>
          <w:numId w:val="1"/>
        </w:numPr>
        <w:snapToGrid w:val="false"/>
        <w:ind w:left="480" w:firstLine="60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ascii="微軟正黑體;華康中黑體(P)" w:hAnsi="微軟正黑體;華康中黑體(P)" w:cs="微軟正黑體;華康中黑體(P)" w:eastAsia="微軟正黑體;華康中黑體(P)"/>
        </w:rPr>
        <w:t>認識網絡安全，包括網上安全措施的應用</w:t>
      </w:r>
    </w:p>
    <w:p>
      <w:pPr>
        <w:pStyle w:val="Normal"/>
        <w:numPr>
          <w:ilvl w:val="0"/>
          <w:numId w:val="1"/>
        </w:numPr>
        <w:snapToGrid w:val="false"/>
        <w:ind w:left="480" w:firstLine="60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ascii="微軟正黑體;華康中黑體(P)" w:hAnsi="微軟正黑體;華康中黑體(P)" w:cs="微軟正黑體;華康中黑體(P)" w:eastAsia="微軟正黑體;華康中黑體(P)"/>
        </w:rPr>
        <w:t>認識網絡對個人生活及發展的影響</w:t>
      </w:r>
    </w:p>
    <w:p>
      <w:pPr>
        <w:pStyle w:val="Normal"/>
        <w:numPr>
          <w:ilvl w:val="0"/>
          <w:numId w:val="1"/>
        </w:numPr>
        <w:snapToGrid w:val="false"/>
        <w:ind w:left="480" w:firstLine="60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ascii="微軟正黑體;華康中黑體(P)" w:hAnsi="微軟正黑體;華康中黑體(P)" w:cs="微軟正黑體;華康中黑體(P)" w:eastAsia="微軟正黑體;華康中黑體(P)"/>
        </w:rPr>
        <w:t>檢視個人使用網絡的行為及態度</w:t>
      </w:r>
    </w:p>
    <w:p>
      <w:pPr>
        <w:pStyle w:val="Normal"/>
        <w:numPr>
          <w:ilvl w:val="0"/>
          <w:numId w:val="1"/>
        </w:numPr>
        <w:snapToGrid w:val="false"/>
        <w:ind w:left="480" w:firstLine="60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ascii="微軟正黑體;華康中黑體(P)" w:hAnsi="微軟正黑體;華康中黑體(P)" w:cs="微軟正黑體;華康中黑體(P)" w:eastAsia="微軟正黑體;華康中黑體(P)"/>
        </w:rPr>
        <w:t>於日常生活中實踐「拒絕不良資訊」</w:t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eastAsia="微軟正黑體;華康中黑體(P)" w:cs="微軟正黑體;華康中黑體(P)" w:ascii="微軟正黑體;華康中黑體(P)" w:hAnsi="微軟正黑體;華康中黑體(P)"/>
        </w:rPr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ascii="微軟正黑體;華康中黑體(P)" w:hAnsi="微軟正黑體;華康中黑體(P)" w:cs="微軟正黑體;華康中黑體(P)" w:eastAsia="微軟正黑體;華康中黑體(P)"/>
        </w:rPr>
        <w:t>教材套主要由教師、學生和家長等三個專區組成，透過全方位的支援協助學生建立正確的上網態度。</w:t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eastAsia="微軟正黑體;華康中黑體(P)" w:cs="微軟正黑體;華康中黑體(P)" w:ascii="微軟正黑體;華康中黑體(P)" w:hAnsi="微軟正黑體;華康中黑體(P)"/>
        </w:rPr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ascii="微軟正黑體;華康中黑體(P)" w:hAnsi="微軟正黑體;華康中黑體(P)" w:cs="微軟正黑體;華康中黑體(P)" w:eastAsia="微軟正黑體;華康中黑體(P)"/>
        </w:rPr>
        <w:t>教師專區包括「教師手冊」、「教案」及「校本管理」三個部分。「教師手冊」以刊物形式載述教材套的大部分主要內容，包括核心教案、剪報及工作紙。「教案」設有「核心教案」和「延伸單元」兩個部分；「核心教案」輯錄課題中的學習要點，設「兩課節版」和「四課節版」兩個課程，扼要說明正確使用網絡的態度及網絡行為問題帶來的影響，教師可因應學生的能力和課堂需要，選教適當的教案。「延伸單元」設有三個不同的教學主題，提供八個延伸教案、工作紙和參考資料。除教授「核心教案」外，教師在有需要時亦可考慮採用延伸單元，與學生就個別議題進行較深入的探究。「校本管理」提供自訂教案功能及學生使用教材套的一般統計資料。</w:t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eastAsia="微軟正黑體;華康中黑體(P)" w:cs="微軟正黑體;華康中黑體(P)" w:ascii="微軟正黑體;華康中黑體(P)" w:hAnsi="微軟正黑體;華康中黑體(P)"/>
        </w:rPr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ascii="微軟正黑體;華康中黑體(P)" w:hAnsi="微軟正黑體;華康中黑體(P)" w:cs="微軟正黑體;華康中黑體(P)" w:eastAsia="微軟正黑體;華康中黑體(P)"/>
        </w:rPr>
        <w:t>「學生專區」提供影片、剪報及網上遊戲，利用多媒體教材，提升學生的學習興趣。影片輯錄了多個生活化的例子，以激發學生的討論氛圍；剪報部分則包含</w:t>
      </w:r>
      <w:r>
        <w:rPr>
          <w:rFonts w:eastAsia="微軟正黑體;華康中黑體(P)" w:cs="微軟正黑體;華康中黑體(P)" w:ascii="微軟正黑體;華康中黑體(P)" w:hAnsi="微軟正黑體;華康中黑體(P)"/>
        </w:rPr>
        <w:t>16</w:t>
      </w:r>
      <w:r>
        <w:rPr>
          <w:rFonts w:ascii="微軟正黑體;華康中黑體(P)" w:hAnsi="微軟正黑體;華康中黑體(P)" w:cs="微軟正黑體;華康中黑體(P)" w:eastAsia="微軟正黑體;華康中黑體(P)"/>
        </w:rPr>
        <w:t>份有關青少年上網的新聞報導，目的是引發學生思考及討論有關議題；網上遊戲的設計目的是提高學生的學習興趣，並引導他們在面對網上誘惑時作出正當的判斷。</w:t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eastAsia="微軟正黑體;華康中黑體(P)" w:cs="微軟正黑體;華康中黑體(P)" w:ascii="微軟正黑體;華康中黑體(P)" w:hAnsi="微軟正黑體;華康中黑體(P)"/>
        </w:rPr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ascii="微軟正黑體;華康中黑體(P)" w:hAnsi="微軟正黑體;華康中黑體(P)" w:cs="微軟正黑體;華康中黑體(P)" w:eastAsia="微軟正黑體;華康中黑體(P)"/>
        </w:rPr>
        <w:t>就教育青少年善用互聯網，學校教育及家長教育同樣重要，「家長專區」提供過濾軟件的相關資料供家長參考。</w:t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eastAsia="微軟正黑體;華康中黑體(P)" w:cs="微軟正黑體;華康中黑體(P)" w:ascii="微軟正黑體;華康中黑體(P)" w:hAnsi="微軟正黑體;華康中黑體(P)"/>
        </w:rPr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ascii="微軟正黑體;華康中黑體(P)" w:hAnsi="微軟正黑體;華康中黑體(P)" w:cs="微軟正黑體;華康中黑體(P)" w:eastAsia="微軟正黑體;華康中黑體(P)"/>
        </w:rPr>
        <w:t>教材套還提供其他有用資料，包括「網上安全要點」及「參考資料」。「網上安全要點」為教師、家長、學生及青少年提供一般安全上網資訊，而「參考資料」則提供有用網站及參考書的資料。</w:t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</w:rPr>
      </w:pPr>
      <w:r>
        <w:rPr>
          <w:rFonts w:eastAsia="微軟正黑體;華康中黑體(P)" w:cs="微軟正黑體;華康中黑體(P)" w:ascii="微軟正黑體;華康中黑體(P)" w:hAnsi="微軟正黑體;華康中黑體(P)"/>
        </w:rPr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  <w:lang w:eastAsia="zh-HK"/>
        </w:rPr>
      </w:pPr>
      <w:r>
        <w:rPr>
          <w:rFonts w:ascii="微軟正黑體;華康中黑體(P)" w:hAnsi="微軟正黑體;華康中黑體(P)" w:cs="微軟正黑體;華康中黑體(P)" w:eastAsia="微軟正黑體;華康中黑體(P)"/>
        </w:rPr>
        <w:t>我們十分感謝香港生產力促進局、香港教育城、以及香港教育學院莊璟珉講師協助我們出版這一份教材套。</w:t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  <w:lang w:eastAsia="zh-HK"/>
        </w:rPr>
      </w:pPr>
      <w:r>
        <w:rPr>
          <w:rFonts w:eastAsia="微軟正黑體;華康中黑體(P)" w:cs="微軟正黑體;華康中黑體(P)" w:ascii="微軟正黑體;華康中黑體(P)" w:hAnsi="微軟正黑體;華康中黑體(P)"/>
          <w:lang w:eastAsia="zh-HK"/>
        </w:rPr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  <w:lang w:eastAsia="zh-HK"/>
        </w:rPr>
      </w:pPr>
      <w:r>
        <w:rPr>
          <w:rFonts w:eastAsia="微軟正黑體;華康中黑體(P)" w:cs="微軟正黑體;華康中黑體(P)" w:ascii="微軟正黑體;華康中黑體(P)" w:hAnsi="微軟正黑體;華康中黑體(P)"/>
          <w:lang w:eastAsia="zh-HK"/>
        </w:rPr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  <w:lang w:eastAsia="zh-HK"/>
        </w:rPr>
      </w:pPr>
      <w:r>
        <w:rPr>
          <w:rFonts w:eastAsia="微軟正黑體;華康中黑體(P)" w:cs="微軟正黑體;華康中黑體(P)" w:ascii="微軟正黑體;華康中黑體(P)" w:hAnsi="微軟正黑體;華康中黑體(P)"/>
          <w:lang w:eastAsia="zh-HK"/>
        </w:rPr>
      </w:r>
    </w:p>
    <w:p>
      <w:pPr>
        <w:pStyle w:val="Style14"/>
        <w:spacing w:lineRule="auto" w:line="276"/>
        <w:ind w:left="0" w:hanging="0"/>
        <w:jc w:val="both"/>
        <w:rPr>
          <w:rFonts w:ascii="微軟正黑體;華康中黑體(P)" w:hAnsi="微軟正黑體;華康中黑體(P)" w:eastAsia="微軟正黑體;華康中黑體(P)" w:cs="微軟正黑體;華康中黑體(P)"/>
          <w:lang w:eastAsia="zh-TW"/>
        </w:rPr>
      </w:pPr>
      <w:r>
        <w:rPr>
          <w:rFonts w:ascii="微軟正黑體;華康中黑體(P)" w:hAnsi="微軟正黑體;華康中黑體(P)" w:cs="微軟正黑體;華康中黑體(P)" w:eastAsia="微軟正黑體;華康中黑體(P)"/>
          <w:lang w:eastAsia="zh-TW"/>
        </w:rPr>
        <w:t xml:space="preserve">電影、報刊及物品管理辦事處 </w:t>
      </w:r>
    </w:p>
    <w:p>
      <w:pPr>
        <w:pStyle w:val="Style14"/>
        <w:spacing w:lineRule="auto" w:line="276"/>
        <w:ind w:left="0" w:hanging="0"/>
        <w:jc w:val="both"/>
        <w:rPr>
          <w:rFonts w:ascii="微軟正黑體;華康中黑體(P)" w:hAnsi="微軟正黑體;華康中黑體(P)" w:eastAsia="微軟正黑體;華康中黑體(P)" w:cs="微軟正黑體;華康中黑體(P)"/>
          <w:lang w:eastAsia="zh-TW"/>
        </w:rPr>
      </w:pPr>
      <w:r>
        <w:rPr>
          <w:rFonts w:eastAsia="微軟正黑體;華康中黑體(P)" w:cs="微軟正黑體;華康中黑體(P)" w:ascii="微軟正黑體;華康中黑體(P)" w:hAnsi="微軟正黑體;華康中黑體(P)"/>
          <w:lang w:eastAsia="zh-TW"/>
        </w:rPr>
        <w:t>2013</w:t>
      </w:r>
      <w:r>
        <w:rPr>
          <w:rFonts w:ascii="微軟正黑體;華康中黑體(P)" w:hAnsi="微軟正黑體;華康中黑體(P)" w:cs="微軟正黑體;華康中黑體(P)" w:eastAsia="微軟正黑體;華康中黑體(P)"/>
          <w:lang w:eastAsia="zh-TW"/>
        </w:rPr>
        <w:t>年</w:t>
      </w:r>
      <w:r>
        <w:rPr>
          <w:rFonts w:eastAsia="微軟正黑體;華康中黑體(P)" w:cs="微軟正黑體;華康中黑體(P)" w:ascii="微軟正黑體;華康中黑體(P)" w:hAnsi="微軟正黑體;華康中黑體(P)"/>
          <w:lang w:eastAsia="zh-TW"/>
        </w:rPr>
        <w:t>10</w:t>
      </w:r>
      <w:r>
        <w:rPr>
          <w:rFonts w:ascii="微軟正黑體;華康中黑體(P)" w:hAnsi="微軟正黑體;華康中黑體(P)" w:cs="微軟正黑體;華康中黑體(P)" w:eastAsia="微軟正黑體;華康中黑體(P)"/>
          <w:lang w:eastAsia="zh-TW"/>
        </w:rPr>
        <w:t>月</w:t>
      </w:r>
    </w:p>
    <w:p>
      <w:pPr>
        <w:pStyle w:val="Normal"/>
        <w:snapToGrid w:val="false"/>
        <w:jc w:val="both"/>
        <w:rPr>
          <w:rFonts w:ascii="微軟正黑體;華康中黑體(P)" w:hAnsi="微軟正黑體;華康中黑體(P)" w:eastAsia="微軟正黑體;華康中黑體(P)" w:cs="微軟正黑體;華康中黑體(P)"/>
          <w:lang w:eastAsia="zh-HK"/>
        </w:rPr>
      </w:pPr>
      <w:r>
        <w:rPr>
          <w:rFonts w:eastAsia="微軟正黑體;華康中黑體(P)" w:cs="微軟正黑體;華康中黑體(P)" w:ascii="微軟正黑體;華康中黑體(P)" w:hAnsi="微軟正黑體;華康中黑體(P)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altName w:val="華康中黑體(P)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2:00Z</dcterms:created>
  <dc:creator>user</dc:creator>
  <dc:description/>
  <dc:language>en-US</dc:language>
  <cp:lastModifiedBy>angelmeina</cp:lastModifiedBy>
  <cp:lastPrinted>2013-11-25T11:49:00Z</cp:lastPrinted>
  <dcterms:modified xsi:type="dcterms:W3CDTF">2017-08-10T08:12:00Z</dcterms:modified>
  <cp:revision>2</cp:revision>
  <dc:subject/>
  <dc:title>前言</dc:title>
</cp:coreProperties>
</file>