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lang w:eastAsia="zh-TW"/>
        </w:rPr>
        <w:t>《 虛擬力量 》組織圖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717359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64.85pt" to="96pt,5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392045</wp:posOffset>
                </wp:positionV>
                <wp:extent cx="571500" cy="533400"/>
                <wp:effectExtent l="1968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33520"/>
                        </a:xfrm>
                        <a:prstGeom prst="right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6.5pt;margin-top:188.35pt;width:44.95pt;height:41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5135245</wp:posOffset>
                </wp:positionV>
                <wp:extent cx="571500" cy="533400"/>
                <wp:effectExtent l="1968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33520"/>
                        </a:xfrm>
                        <a:prstGeom prst="right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404.35pt;width:44.95pt;height:41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7516495</wp:posOffset>
                </wp:positionV>
                <wp:extent cx="762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91.85pt" to="161.95pt,5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7349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01.85pt" to="96pt,5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54590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9.85pt" to="96pt,4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3973195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2.85pt" to="179.95pt,3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7700" cy="8076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15595</wp:posOffset>
                </wp:positionV>
                <wp:extent cx="20574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val="en-GB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出現了甚麼問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4.8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val="en-GB"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出現了甚麼問題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val="en-GB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val="en-GB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058795</wp:posOffset>
                </wp:positionV>
                <wp:extent cx="2057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val="en-GB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為甚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40.8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val="en-GB"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為甚麼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val="en-GB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val="en-GB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997450</wp:posOffset>
                </wp:positionV>
                <wp:extent cx="2066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個人道德發展的影響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9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個人道德發展的影響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797550</wp:posOffset>
                </wp:positionV>
                <wp:extent cx="20662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心理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自我形象、社交和自我管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5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心理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自我形象、社交和自我管理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6711950</wp:posOffset>
                </wp:positionV>
                <wp:extent cx="19900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情緒發展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528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情緒發展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740150</wp:posOffset>
                </wp:positionV>
                <wp:extent cx="16852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青少年的發展需要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29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青少年的發展需要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5687695</wp:posOffset>
                </wp:positionV>
                <wp:extent cx="20574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val="en-GB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結果怎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47.8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val="en-GB"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結果怎樣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lang w:val="en-GB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val="en-GB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8:00Z</dcterms:created>
  <dc:creator>Mavum Cheung</dc:creator>
  <dc:description/>
  <cp:keywords/>
  <dc:language>en-US</dc:language>
  <cp:lastModifiedBy>user</cp:lastModifiedBy>
  <dcterms:modified xsi:type="dcterms:W3CDTF">2013-10-21T02:48:00Z</dcterms:modified>
  <cp:revision>2</cp:revision>
  <dc:subject/>
  <dc:title>工作紙(四)</dc:title>
</cp:coreProperties>
</file>